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4038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70"/>
        <w:gridCol w:w="2686"/>
        <w:gridCol w:w="322"/>
      </w:tblGrid>
      <w:tr>
        <w:trPr>
          <w:trHeight w:val="461" w:hRule="atLeast"/>
        </w:trPr>
        <w:tc>
          <w:tcPr>
            <w:tcW w:w="3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20 г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1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Краснохолмского района от 30.11.2018 г. № 260 Об утверждении муниципальной программы Формирование современной городской среды на территории городского поселения «город Красный Холм» Краснохолмского района Тверской области на 2019-2024г.г.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На основании Постановления Правительства Тверской области «О распределении субсидий из областного бюджета Тверской области бюджетам муниципальных образований Тверской области на поддержку муниципальных программ формирования современной городской среды на 2020 год» № 59-пп от 27.02.2020,</w:t>
            </w:r>
            <w:r>
              <w:rPr>
                <w:b/>
              </w:rPr>
              <w:t xml:space="preserve"> </w:t>
            </w:r>
            <w:r>
              <w:rPr/>
              <w:t xml:space="preserve">Администрация Краснохолмского района постановляет: </w:t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ind w:firstLine="709"/>
              <w:jc w:val="both"/>
              <w:rPr/>
            </w:pPr>
            <w:r>
              <w:rPr/>
              <w:t>1.Внести в муниципальную программу «Формирование современной городской среды на территории городского поселения «город Красный Холм» Краснохолмского района Тверской области на 2019-2024 г.г.»» следующие изменения: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503"/>
            </w:tblGrid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ъем и источники финансирования муниципальной программы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1. Общий объем на 2019 – 2024 годы  11 824,8 тыс. руб., в том числе за счет средств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а) </w:t>
                  </w:r>
                  <w:r>
                    <w:rPr>
                      <w:sz w:val="22"/>
                      <w:szCs w:val="22"/>
                    </w:rPr>
                    <w:t>федерального бюджета Тверской обл.:0  руб., из них: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19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0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2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областного бюджета Тверской области: 10 998,1 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5223,3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5774,8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районного бюджета Краснохолмского района 826,7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 164,5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  362,2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  15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2 год   150 тыс. руб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В разрезе подпрограм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1. Подпрограмма 1    100 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) </w:t>
                  </w:r>
                  <w:r>
                    <w:rPr>
                      <w:sz w:val="22"/>
                      <w:szCs w:val="22"/>
                    </w:rPr>
                    <w:t>федерального бюджета Тверской обл.:0  руб., из них: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19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0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2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областного бюджета Тверской области:0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2 год 0 тыс. руб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районного бюджета Краснохолмского района 100,0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 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  5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  5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2.  Подпрограмма 2  11724,8 </w:t>
                  </w:r>
                  <w:r>
                    <w:rPr>
                      <w:sz w:val="22"/>
                      <w:szCs w:val="22"/>
                    </w:rPr>
                    <w:t>тыс. руб.,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) </w:t>
                  </w:r>
                  <w:r>
                    <w:rPr>
                      <w:sz w:val="22"/>
                      <w:szCs w:val="22"/>
                    </w:rPr>
                    <w:t>федерального бюджета Тверской обл.:0  руб., из них: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19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0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2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б) областного бюджета Тверской области: 10 998,1 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5223,3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5774,8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районного бюджета Краснохолмского района 726,7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 164,5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  362,2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  10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  10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7" w:leader="none"/>
              </w:tabs>
              <w:ind w:firstLine="709"/>
              <w:jc w:val="both"/>
              <w:rPr/>
            </w:pPr>
            <w:r>
              <w:rPr/>
              <w:t xml:space="preserve">2. В приложение «Характеристика муниципальной программы» в </w:t>
            </w:r>
            <w:r>
              <w:rPr>
                <w:rFonts w:eastAsia="Calibri"/>
                <w:lang w:eastAsia="en-US"/>
              </w:rPr>
              <w:t xml:space="preserve">задачу 1 «Повышение уровня благоустройства территорий общего пользования поселений» подпрограммы 2 </w:t>
            </w:r>
            <w:r>
              <w:rPr/>
              <w:t xml:space="preserve">«Благоустройство территорий общего пользования муниципального образования городского поселения "Город Красный Холм» Краснохолмского района Тверской области </w:t>
            </w:r>
            <w:r>
              <w:rPr>
                <w:rFonts w:eastAsia="Calibri"/>
                <w:lang w:eastAsia="en-US"/>
              </w:rPr>
              <w:t xml:space="preserve">включить: </w:t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4-1 "Расходы на поддержку муниципальных программ формирования современной городской среды" (по переданным полномочиям) «Благоустройство общественной территории парка Заречный (69:16:0070331:37) на территории города Красный Холм Тверской области»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1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района                                                                             В.Ю.Журавл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9:00Z</dcterms:created>
  <dc:creator>User</dc:creator>
  <dc:description/>
  <cp:keywords/>
  <dc:language>en-US</dc:language>
  <cp:lastModifiedBy>Пользователь Windows</cp:lastModifiedBy>
  <cp:lastPrinted>2020-01-21T08:20:00Z</cp:lastPrinted>
  <dcterms:modified xsi:type="dcterms:W3CDTF">2020-03-19T14:44:00Z</dcterms:modified>
  <cp:revision>26</cp:revision>
  <dc:subject/>
  <dc:title/>
</cp:coreProperties>
</file>